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4140"/>
      </w:tblGrid>
      <w:tr>
        <w:trPr>
          <w:trHeight w:val="234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НОЕ БЮДЖЕТНОЕ ОБРАЗОВАТЕЛЬНОЕ УЧРЕЖДЕНИЕ ДОПОЛНИТЕЛЬНОГО ОБРАЗОВАНИЯ “ЦЕНТР ДЕТСКОГО ТВОРЧЕСТВА”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АКТАНЫШ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423740 с. Актаныш, ул. Юбилейная, 1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тел./факс 3-19-67; 3-12-9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442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 РЕСПУБЛИКАС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ТАНЫШ  МУНИЦИПАЛЬ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РАЙОНЫ  “БАЛАЛАР ИҖАТ ҮЗӘГЕ” МУНИЦИПАЛЬ БЮДЖЕТ ӨСТӘМӘ  БЕЛЕМ БИРҮ УЧРЕ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 xml:space="preserve">ДЕНИЕС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lang w:val="tt-RU"/>
              </w:rPr>
              <w:t xml:space="preserve">423740 Актаныш авылы, </w:t>
            </w:r>
          </w:p>
          <w:p>
            <w:pPr>
              <w:pStyle w:val="Normal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  <w:t>Юбилей урамы, 111 йорт</w:t>
            </w:r>
          </w:p>
          <w:p>
            <w:pPr>
              <w:pStyle w:val="Normal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  <w:t>тел/факс 3-19-67; 3-12-94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 открытых соревнований по простейшим автомод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детей инвалидов и детей с ОВЗ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о исполнение Плана работы МБОУДО «ЦДТ» на 2018-2019 учебный год  </w:t>
      </w:r>
      <w:r>
        <w:rPr>
          <w:sz w:val="26"/>
          <w:szCs w:val="26"/>
        </w:rPr>
        <w:t>8 декабря 2018 г.  в спорткомплексе «Иман» села Актаныш  проведены открытые соревнования по простейшим автомоделям среди детей-инвалидов и детей с ОВЗ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Соревнования).</w:t>
      </w:r>
    </w:p>
    <w:p>
      <w:pPr>
        <w:pStyle w:val="Normal"/>
        <w:rPr/>
      </w:pPr>
      <w:r>
        <w:rPr>
          <w:sz w:val="26"/>
          <w:szCs w:val="26"/>
        </w:rPr>
        <w:t>В Соревнованиях приняли участие 27 обучающихся,  из  6 образовательных организаций  5 территорий Республики Татарстан: Актанышского, Сабинского, Мензелинского, Ютазинского муниципальных районов, города Набережные Чел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й заче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: Точность попадания в ворота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-9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-Валиев Альмир (МБУДО «Центр детского творчества» Ютазинского района Руководитель-Ильясов Р.С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-12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Назмиев Фанзиль (МБОУДО «ЦДТ».Руководитель-Маликов А.А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Галимов Илдус (ГБОУ  «Такталачукская ШИ». Руководитель-Шаймарданов Р.Ш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Чулочников Рустам (МБУДО «Центр детского творчества» Ютазинского района Руководитель - Ильясов Р.С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Косарев Сергей (МАУДО «ЦДТТ №5 г.Н.Челны. Руководитель-Мусин А.Р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-15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Исмакаев Ильназ (ГБОУ «Такталачукская ШИ.Руководитель-Шаймарданов Р.Ш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Курбанова  Альмира (ГБОУ «Такталачукская ШИ».Руководитель-Шаймарданов Р.Ш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Нургалиев Айзат («Такталачукская ШИ».Руководитель-Тазиев Х.Х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Косарев Василий (МАУДО «ЦДТТ №5 г.Н.Челны. Руководитель-Мусин А.Р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Шангараев Ильмар (МБОУДО «ЦДТ».Руководитель-Мухамадиев Д.С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: Дальность прохождения дистанции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-9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Валиев Альмир(МБУДО «Центр детского творчества» Ютазинского района Руководитель-Ильясов Р.С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-12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Косарев Сергей (МАУДО «ЦДТТ №5 г.Н.Челны. Руководитель-Мусин А.Р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Гильфанов Рушат (ГБОУ «Такталачукская ШИ.Руководитель-Тазиев Х.Х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Чулочников Рустам (МБУДО «Центр детского творчества» Ютазинского района. Руководитель-Ильясов Р.С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Гильфанов Рушат(ГБОУ «Такталачукская ШИ.Руководитель-Тазиев Х.Х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-15 лет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Косарев Василий(МАУДО «ЦДТТ №5 г.Н.Челны. Руководитель-Мусин А.Р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Хафизова Лиана(ГБОУ «Такталачукская ШИ.Руководитель-Тазиев Х.Х.)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Шакиров Раиль(МБУДО «Центр детского творчества» Ютазинского района Руководитель - Ильясов Р.С.)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Аминов Зинфир (ГБОУ «Такталачукская ШИ. Руководитель-Шаймарданов Р.Ш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ный зачет: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1 место - МАУДО «ЦДТТ №5 г.Н.Челны. Руководитель команды - Мусин А.Р.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2 место - МБУДО «Центр детского творчества» Ютазинского района. Руководитель команды - Ильясов Р.С.</w:t>
      </w:r>
    </w:p>
    <w:p>
      <w:pPr>
        <w:pStyle w:val="Normal"/>
        <w:rPr/>
      </w:pPr>
      <w:r>
        <w:rPr>
          <w:sz w:val="28"/>
        </w:rPr>
        <w:t xml:space="preserve">Диплом за </w:t>
      </w:r>
      <w:r>
        <w:rPr>
          <w:sz w:val="26"/>
          <w:szCs w:val="26"/>
        </w:rPr>
        <w:t>3 место - ГБОУ «Такталачукская ШИ» Актанышского муниципального района. Руководители команды -Тазиев Х.Х, Шаймарданов Р.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и призеры Соревнований награждены Дипло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ам Соревнований вручены  сертификаты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ДО «ЦДТ»                      И.Т.Хузин</w:t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2:00Z</dcterms:created>
  <dc:creator>BLACK</dc:creator>
  <dc:description/>
  <cp:keywords/>
  <dc:language>en-US</dc:language>
  <cp:lastModifiedBy>User</cp:lastModifiedBy>
  <dcterms:modified xsi:type="dcterms:W3CDTF">2019-06-03T08:11:00Z</dcterms:modified>
  <cp:revision>4</cp:revision>
  <dc:subject/>
  <dc:title>Протокол</dc:title>
</cp:coreProperties>
</file>